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e Girl in 14G (2:47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s by Dick Scanlan</w:t>
        <w:tab/>
        <w:t>Music by Jeanine Tesori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e: Shortened vers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2 bar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ust moved in to 14G</w:t>
        <w:br/>
        <w:t>So cozy, calm, and peaceful</w:t>
        <w:br/>
        <w:t>Heaven for a mouse like me</w:t>
        <w:br/>
        <w:t>With quiet by the lease-ful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Pets are banned parties too</w:t>
        <w:br/>
        <w:t>And no solicitations</w:t>
        <w:br/>
        <w:t>Window seat with garden view</w:t>
        <w:br/>
        <w:t>A perfect nook to read a book</w:t>
        <w:br/>
        <w:t>I’m lost in my Jane Austen when I hea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Dramatic opera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y it isn’t so</w:t>
        <w:br/>
        <w:t>Not the flat below</w:t>
        <w:br/>
        <w:t>From an opera wanna be in 13G</w:t>
        <w:br/>
        <w:t>A matinee of Some cantata</w:t>
        <w:br/>
        <w:t>Wagner’s Ring and Traviat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Dramatic opera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My first night in 14G</w:t>
        <w:br/>
        <w:t>I'll put up with Pouccini</w:t>
        <w:br/>
        <w:t>Brew myself a cup of tea</w:t>
        <w:br/>
        <w:t>Crochet until shes ‘fini’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Half past eight not a peep</w:t>
        <w:br/>
        <w:t>Except the clock tick-tockin</w:t>
        <w:br/>
        <w:t>Now I lay me down to sleep</w:t>
        <w:br/>
        <w:t>A comfy bed to rest my head</w:t>
        <w:br/>
        <w:t>A stretch, a yawn, I’m almost gone th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Scatting noisily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’m not one to</w:t>
        <w:br/>
        <w:t>Raise my voice</w:t>
        <w:br/>
        <w:t>Could you kind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OP!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d my fill of peace and quiet</w:t>
        <w:br/>
        <w:t>Shout out loud, "I've changed my diet!"</w:t>
        <w:br/>
        <w:t>All because of 14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br/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9:00Z</dcterms:created>
  <dc:creator>Guy Dearden</dc:creator>
  <dc:description/>
  <cp:keywords/>
  <dc:language>en-US</dc:language>
  <cp:lastModifiedBy>AshDearden</cp:lastModifiedBy>
  <dcterms:modified xsi:type="dcterms:W3CDTF">2016-03-22T12:49:00Z</dcterms:modified>
  <cp:revision>2</cp:revision>
  <dc:subject/>
  <dc:title>Grown-Up Christmas List</dc:title>
</cp:coreProperties>
</file>